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АЯК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.11.2021г.  № 46 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Маяк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8.12.2016г. №64/1 Об утверждении Положения «Об условиях, порядке назначения и выплаты ежемесячной доплаты к страховой пенсии по старости (инвалидности) гражданам, осуществляющих полномочия выборного должностного лица местного самоуправления Маякского сельского поселения»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 Уставом Маякского сельского поселения, Совет депутатов  Маяк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Маякск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6  г. № 64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б утверждении Положения «Об условиях, порядке назначения и выплаты ежемесячной доплаты к страховой пенсии по старости (инвалидности) гражданам, осуществляющих полномочия выборного должностного лица местного самоуправления  Маяк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3 «Исчисление размера ежемесячной доплаты» дополнить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.1. Ежемесячная доплата индексируется в соответствии с решением Совет депутатов Маяк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 и подлежит обнародованию на официальном сайте Мая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  <w:tab/>
        <w:t xml:space="preserve">  </w:t>
        <w:tab/>
        <w:t xml:space="preserve">               Б.Я.Хатынов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5:00Z</dcterms:created>
  <dc:creator>user_finupr</dc:creator>
  <dc:description/>
  <cp:keywords/>
  <dc:language>en-US</dc:language>
  <cp:lastModifiedBy>Азм</cp:lastModifiedBy>
  <cp:lastPrinted>2021-11-24T15:36:00Z</cp:lastPrinted>
  <dcterms:modified xsi:type="dcterms:W3CDTF">2021-11-24T10:37:00Z</dcterms:modified>
  <cp:revision>24</cp:revision>
  <dc:subject/>
  <dc:title>ЧЕЛЯБИНСКАЯ ОБЛАСТЬ</dc:title>
</cp:coreProperties>
</file>